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5939790" cy="111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7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13 г.                                                                                             № 4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оддержке  обращения 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Кавалеровского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к Председателю Законода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В.В. Горчакову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убернатору Примо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В.В. Миклушевс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Рассмотрев обращение Думы Кавалеровского муниципального района 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ю Законодательного Собрания Приморского края В.В. Горчакову и к Губернатору Приморского края В.В. Миклушевскому по вопросу установления с 01.03.2014 г. социальной нормы потребления электрической энергии (мощности) на территории Приморского края, Дума Михайловского муниципального района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 Е Ш И Л А: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outlineLvl w:val="1"/>
        <w:rPr/>
      </w:pPr>
      <w:r>
        <w:rPr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оддержать обращение Думы Кавалеровского муниципального района к председателю Законодательного Собрания Приморского края В.В. Горчакову и к Губернатору Приморского края Миклушевскому В.В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Направить данное решение председателю Законодательного Собрания Приморского края В.В. Горчакову и Губернатору Приморского края В.В. Миклушевскому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В.В. Остапец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14350" cy="609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МА</w:t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ВАЛЕРОВСКОГО</w:t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/>
              <w:t>МУНИЦИПАЛЬНОГО РАЙОНА</w:t>
            </w:r>
          </w:p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3г.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 w:val="false"/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8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Думы Кавалеровского муниципального района к Губернатору Приморского края, Законодательному Собранию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В соответствии с Уставом Кавалеровского муниципального район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Дума Кавалеро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 w:val="false"/>
          <w:sz w:val="28"/>
          <w:szCs w:val="28"/>
        </w:rPr>
        <w:t>1. Принять обращение Думы Кавалеровского муниципального района к Губернатору Приморского края,  Законодательному Собранию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2. Направить настоящее обращение Губернатору Приморского края, в Законодательное Собрание Приморского кра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Направить настоящее обращение представительным органам местного самоуправления городских округов и муниципальных районов Приморского края с предложением поддержать данное обращение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Решение вступает в силу со дня его принятия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Думы </w:t>
        <w:tab/>
        <w:tab/>
        <w:t xml:space="preserve">                                                   И.В.Гладких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НЯТО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решением Думы Кавалеровского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муниципального района </w:t>
        <w:tab/>
        <w:tab/>
        <w:tab/>
        <w:tab/>
        <w:tab/>
        <w:tab/>
        <w:tab/>
        <w:tab/>
        <w:tab/>
        <w:tab/>
        <w:t>от 23.10.2013 № 12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Кавале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Губернатору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му Собранию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ладими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Согласно Постановления Правительства Российской Федерации от 22 июля 2013 г. №  614 «О порядке установления и применения социальной нормы потребления электрической энергии (мощности) и о 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 на территории Приморского края с 1 марта 2014 года устанавливается социальная норма потребления электрической энергии (мощности), а её применение будет осуществляться с 1 июля 2014 года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ы Думы Кавалеровского муниципального района полагают, что введение социальной нормы потребления электрической энергии (мощности) приведет к социальному взрыву в Приморском крае, как это было на митингах протеста  в 2012 и 2013 годах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ьше всего от введения социальной нормы потребления электрической энергии (мощности) пострадают, на наш взгляд,  территории Приморского края, приравненные к районам Крайнего Севера. Климат этих территорий достаточно суров, жилой фонд изношен, большую часть года отсутствует горячая вода. На территории Приморского края многие жители законно отапливаются электроэнергией, и при введении социальной нормы им придется опять возвращаться к «печному отоплению».  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содержание Постановления на сегодняшний день вызывает множество вопросов, ответов на которые пока никто дать не может. На наш взгляд, мы не готовы пока к введению социальной нормы потребления электроэнергии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социальной нормы потребления электрической энергии (мощности) - это решение, которое касается каждого. Сейчас сложно сказать, сколько будет недовольных, это зависит от того, какую норму и тарифы установят в регионе. Но по опыту прошлых попыток ввести социальную норму уже понятно, что надо очень осторожно подходить к реализации постановления Правительства о введении социальной нормы потребления электрической энергии (мощности). Нельзя допустить ухудшения уровня жизни людей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ажаемый Владимир Владимирович! Уважаемый Виктор Васильевич! Дума Кавалеровского муниципального района убедительно просит Вас обратится к Президенту РФ, в Правительство РФ, Государственную Думу РФ с просьбой отменить Постановление Правительства Российской Федерации от 22 июля 2013 г. №  614 «О порядке установления и применения социальной нормы потребления электрической энергии (мощности) и о 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. 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20"/>
      <w:pgMar w:left="1418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 w:val="false"/>
      <w:spacing w:val="-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36:00Z</dcterms:created>
  <dc:creator>Юлия</dc:creator>
  <dc:description/>
  <cp:keywords/>
  <dc:language>en-US</dc:language>
  <cp:lastModifiedBy>Дума</cp:lastModifiedBy>
  <cp:lastPrinted>2013-04-19T11:36:00Z</cp:lastPrinted>
  <dcterms:modified xsi:type="dcterms:W3CDTF">2013-12-09T23:58:00Z</dcterms:modified>
  <cp:revision>55</cp:revision>
  <dc:subject/>
  <dc:title/>
</cp:coreProperties>
</file>